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rPr>
        <w:t>FALLING</w:t>
      </w:r>
      <w:r>
        <w:rPr>
          <w:b/>
        </w:rPr>
        <w:t xml:space="preserve"> </w:t>
      </w:r>
      <w:r>
        <w:rPr>
          <w:b/>
          <w:lang w:val="en-US"/>
        </w:rPr>
        <w:t>APART</w:t>
      </w:r>
    </w:p>
    <w:p>
      <w:pPr>
        <w:pStyle w:val="Normal"/>
        <w:spacing w:before="0" w:after="0"/>
        <w:jc w:val="center"/>
        <w:rPr>
          <w:b/>
          <w:b/>
        </w:rPr>
      </w:pPr>
      <w:r>
        <w:rPr>
          <w:b/>
          <w:lang w:val="en-US"/>
        </w:rPr>
        <w:t>Nikos</w:t>
      </w:r>
      <w:r>
        <w:rPr>
          <w:b/>
        </w:rPr>
        <w:t xml:space="preserve"> </w:t>
      </w:r>
      <w:r>
        <w:rPr>
          <w:b/>
          <w:lang w:val="en-US"/>
        </w:rPr>
        <w:t>Alexiou</w:t>
      </w:r>
      <w:r>
        <w:rPr>
          <w:b/>
        </w:rPr>
        <w:t>-</w:t>
      </w:r>
      <w:r>
        <w:rPr>
          <w:b/>
          <w:lang w:val="en-US"/>
        </w:rPr>
        <w:t>Costis</w:t>
      </w:r>
      <w:r>
        <w:rPr>
          <w:b/>
        </w:rPr>
        <w:t xml:space="preserve"> </w:t>
      </w:r>
      <w:r>
        <w:rPr>
          <w:b/>
          <w:lang w:val="en-US"/>
        </w:rPr>
        <w:t>Antoniadis</w:t>
      </w:r>
      <w:r>
        <w:rPr>
          <w:b/>
        </w:rPr>
        <w:t>-</w:t>
      </w:r>
      <w:r>
        <w:rPr>
          <w:b/>
          <w:lang w:val="en-US"/>
        </w:rPr>
        <w:t>Ingbert</w:t>
      </w:r>
      <w:r>
        <w:rPr>
          <w:b/>
        </w:rPr>
        <w:t xml:space="preserve"> </w:t>
      </w:r>
      <w:r>
        <w:rPr>
          <w:b/>
          <w:lang w:val="en-US"/>
        </w:rPr>
        <w:t>Brunk</w:t>
      </w:r>
    </w:p>
    <w:p>
      <w:pPr>
        <w:pStyle w:val="Normal"/>
        <w:spacing w:before="0" w:after="0"/>
        <w:rPr>
          <w:b/>
          <w:b/>
        </w:rPr>
      </w:pPr>
      <w:r>
        <w:rPr>
          <w:b/>
        </w:rPr>
      </w:r>
    </w:p>
    <w:p>
      <w:pPr>
        <w:pStyle w:val="Normal"/>
        <w:rPr/>
      </w:pPr>
      <w:r>
        <w:rPr/>
        <w:t>Η έκθεση επιχειρεί να διευρύνει τη θεώρηση για τη φύση αλλά και την οπτική αντίληψη της τέχνης, αναδεικνύοντας την αμφίδρομη σχέση που υπάρχει με τον τόπο όπου εγγράφεται, αλλά και ανάμεσα στους αντιθετικούς νοητικά πόλους της, όπως το εφήμερο και το μνημειακό, το φθαρτό και το άφθαρτο, το ευτελές και το πολύτιμο, το εγκόσμιο και το πνευματικό.</w:t>
      </w:r>
    </w:p>
    <w:p>
      <w:pPr>
        <w:pStyle w:val="Normal"/>
        <w:rPr/>
      </w:pPr>
      <w:r>
        <w:rPr/>
        <w:t>Τα εύθραυστα χειροτεχνήματα από χαρτί και καλάμι, του Νίκου Αλεξίου, τοποθετούνται σε διαλεκτική σχέση με τα γλυπτά από ναξιακό μάρμαρο του Ingbert Brunk.</w:t>
      </w:r>
    </w:p>
    <w:p>
      <w:pPr>
        <w:pStyle w:val="Normal"/>
        <w:rPr/>
      </w:pPr>
      <w:r>
        <w:rPr/>
        <w:t>Η αντιθετική φαινομενολογία  των υλικών συμφιλιώνεται δια μιας συγγενικής, χειροτεχνικής αντίληψης που ανατρέπει τα δεδομένα και τα στερεότυπα. Ένα γλυπτό από μάρμαρο του Ingbert Brunk παρουσιάζεται αιθέριο και διάφανο, ενώ μια δημιουργία από χαρτί του Νίκου Αλεξίου εντυπωσιάζει με τη στιβαρή της φόρμα. Η ασκητική, πνευματική ενέργεια και ενάργεια δίνει αέρινη πνοή στο μάρμαρο, ενώ  χαρίζει  τη βαρύτητα  στα αβαρή υλικά.</w:t>
      </w:r>
    </w:p>
    <w:p>
      <w:pPr>
        <w:pStyle w:val="Normal"/>
        <w:rPr/>
      </w:pPr>
      <w:r>
        <w:rPr/>
        <w:t>Τα έργα των δύο σημαντικών δημιουργών συνοικούν και συνυπάρχουν εν αρμονία, μέσα στη χειροποίητη,  πλαστική, κτιριακή δομή ενός μνημείου, που τα ενσωματώνει με μια αίσθηση καλλιτεχνικής αλληλεγγύης, σε ένα πλαίσιο πνευματικής τελετουργίας.</w:t>
      </w:r>
    </w:p>
    <w:p>
      <w:pPr>
        <w:pStyle w:val="Normal"/>
        <w:rPr/>
      </w:pPr>
      <w:r>
        <w:rPr/>
        <w:t>Παράλληλα, ένας  χιτώνας από μάρμαρο, του Ingbert Brunk, βρίσκεται ανάμεσα στα εκθέματα στο επιτόπιο μουσείο του αρχαιολογικού χώρου, στο Γύρουλα, ενώ φωτογραφικά έργα του Κωστή Αντωνιάδη, είναι τοποθετημένα στα ερείπια του βυζαντινού μοναστηριού  (9</w:t>
      </w:r>
      <w:r>
        <w:rPr>
          <w:vertAlign w:val="superscript"/>
        </w:rPr>
        <w:t>ος</w:t>
      </w:r>
      <w:r>
        <w:rPr/>
        <w:t xml:space="preserve"> αι.) της Καλορίτσας. Δύο μνημεία, που βρίσκονται σε κοντινή απόσταση από τον Πύργο Μπαζαίου.</w:t>
      </w:r>
    </w:p>
    <w:p>
      <w:pPr>
        <w:pStyle w:val="Normal"/>
        <w:rPr/>
      </w:pPr>
      <w:r>
        <w:rPr/>
        <w:t>Ένα νοερό νήμα χαρτογραφεί μια περιοχή, εντός της οποίας έργα τέχνης διαφορετικά, πλίνθοι και κέραμοι (</w:t>
      </w:r>
      <w:r>
        <w:rPr>
          <w:lang w:val="en-US"/>
        </w:rPr>
        <w:t>falling</w:t>
      </w:r>
      <w:r>
        <w:rPr/>
        <w:t xml:space="preserve"> </w:t>
      </w:r>
      <w:r>
        <w:rPr>
          <w:lang w:val="en-US"/>
        </w:rPr>
        <w:t>apart</w:t>
      </w:r>
      <w:r>
        <w:rPr/>
        <w:t>), διάσπαρτα στο χώρο και το χρόνο συνθέτουν ένα ενιαίο έργο, μικρογραφία του πολιτιστικού παλίμψηστου της Νάξου.</w:t>
      </w:r>
    </w:p>
    <w:p>
      <w:pPr>
        <w:pStyle w:val="Normal"/>
        <w:rPr/>
      </w:pPr>
      <w:r>
        <w:rPr/>
        <w:t>(251)</w:t>
      </w:r>
    </w:p>
    <w:p>
      <w:pPr>
        <w:pStyle w:val="Normal"/>
        <w:spacing w:before="0" w:after="0"/>
        <w:rPr/>
      </w:pPr>
      <w:r>
        <w:rPr>
          <w:b/>
        </w:rPr>
        <w:t>Ingbert Brunk.</w:t>
      </w:r>
      <w:r>
        <w:rPr/>
        <w:t xml:space="preserve"> Γεννήθηκε το 1960 στο Dannenberg στη Γερμανία. Σπουδάζει Καλές Τέχνες και γλυπτική στο Βερολίνο, όπου έκανε Master of Fine Arts. Γνωρίζει τον Κυκλαδικό πολιτισμό και θαυμάζει τα μαρμάρινα Κυκλαδικά ειδώλια στα Μουσεία του Βερολίνου. Από το 1985 εγκαθίσταται στη Νάξο και αφοσιώνεται στην επεξεργασία του μαρμάρου. Πραγματοποιεί συχνά εκθέσεις στην Ελλάδα και στο εξωτερικό, ενώ έργα του υπάρχουν σε συλλογές, σε πολλές χώρες του κόσμου.</w:t>
      </w:r>
    </w:p>
    <w:p>
      <w:pPr>
        <w:pStyle w:val="Normal"/>
        <w:spacing w:before="0" w:after="0"/>
        <w:rPr>
          <w:b/>
          <w:b/>
        </w:rPr>
      </w:pPr>
      <w:r>
        <w:rPr>
          <w:b/>
        </w:rPr>
      </w:r>
    </w:p>
    <w:p>
      <w:pPr>
        <w:pStyle w:val="Normal"/>
        <w:spacing w:before="0" w:after="0"/>
        <w:rPr/>
      </w:pPr>
      <w:r>
        <w:rPr>
          <w:b/>
        </w:rPr>
        <w:t xml:space="preserve">Νίκος Αλεξίου </w:t>
      </w:r>
      <w:r>
        <w:rPr/>
        <w:t>(Ρέθυμνο 1960 – Αθήνα 2011). Σπούδασε στην Ακαδημία Καλών Τεχνών της Βιέννης, κατόπιν στην Ανώτατη Σχολή Καλών Τεχνών της Αθήνας. Εκπροσώπησε την Ελλάδα στην Μπιενάλε της Αλεξάνδρειας (2005) και στη Μπιενάλε της Βενετίας (2007). Διακρίθηκε με το βραβείο ΔΕΣΤΕ (2003). Είχε παρουσιάσει δουλειά του σε εκθέσεις στην Ελλάδα, την Ευρώπη και την Αμερική. Παράλληλα, ήταν συλλέκτης έργων τέχνης συναδέλφων του. Η συλλογή του, από έργα τουλάχιστον εβδομήντα καλλιτεχνών, φιλοξενήθηκε το 2009 στον Πύργο Μπαζαίου.</w:t>
      </w:r>
    </w:p>
    <w:p>
      <w:pPr>
        <w:pStyle w:val="Normal"/>
        <w:spacing w:before="0" w:after="0"/>
        <w:rPr>
          <w:b/>
          <w:b/>
        </w:rPr>
      </w:pPr>
      <w:r>
        <w:rPr>
          <w:b/>
        </w:rPr>
      </w:r>
    </w:p>
    <w:p>
      <w:pPr>
        <w:pStyle w:val="Normal"/>
        <w:spacing w:before="0" w:after="0"/>
        <w:rPr/>
      </w:pPr>
      <w:r>
        <w:rPr>
          <w:b/>
        </w:rPr>
        <w:t>Kωστής Aντωνιάδης.</w:t>
      </w:r>
      <w:r>
        <w:rPr/>
        <w:t xml:space="preserve">  Γεννήθηκε στην Αθήνα το 1949. Διδάσκει φωτογραφία και κριτική θεωρία, είναι ιδρυτικό μέλος του Φωτογραφικού Κέντρου Αθηνών, έχει διατελέσει διευθυντής του Μουσείου Φωτογραφίας Θεσσαλονίκης. Φωτογραφίες του έχουν παρουσιαστεί σε ατομικές και ομαδικές εκθέσεις, έχει οργανώσει και παρουσιάσει πολυάριθμες εκθέσεις ελλήνων και ξένων φωτογράφων σε διεθνή φεστιβάλ, στην Ελλάδα και στο εξωτερικό.</w:t>
      </w:r>
    </w:p>
    <w:p>
      <w:pPr>
        <w:pStyle w:val="Normal"/>
        <w:spacing w:lineRule="auto" w:line="240" w:before="0" w:after="0"/>
        <w:rPr/>
      </w:pPr>
      <w:r>
        <w:rPr/>
      </w:r>
    </w:p>
    <w:p>
      <w:pPr>
        <w:pStyle w:val="Normal"/>
        <w:spacing w:lineRule="auto" w:line="240" w:before="0" w:after="0"/>
        <w:rPr/>
      </w:pPr>
      <w:r>
        <w:rPr/>
        <w:t>Επιμέλεια: Μάριος Βαζαίος</w:t>
      </w:r>
    </w:p>
    <w:p>
      <w:pPr>
        <w:pStyle w:val="Normal"/>
        <w:spacing w:lineRule="auto" w:line="240" w:before="0" w:after="0"/>
        <w:rPr/>
      </w:pPr>
      <w:r>
        <w:rPr/>
        <w:t>Διοργάνωση: ΑΙΩΝ Πολιτιστικός Μη Κερδοσκοπικός Οργανισμό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4:00Z</dcterms:created>
  <dc:creator>PS</dc:creator>
  <dc:description/>
  <cp:keywords/>
  <dc:language>en-US</dc:language>
  <cp:lastModifiedBy>PS</cp:lastModifiedBy>
  <dcterms:modified xsi:type="dcterms:W3CDTF">2015-06-30T09:54:00Z</dcterms:modified>
  <cp:revision>1</cp:revision>
  <dc:subject/>
  <dc:title>FALLING APART</dc:title>
</cp:coreProperties>
</file>